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TO ESTABLISH AN INCENTIVE AWARDS PROGRAM IN CONJUNCTION WITH THE CITY’S EMPLOYEE WELLNESS PROGRAM AND AUTHORIZING THE MAYOR TO DEVELOP WRITTEN POLICIES TO IMPLEMENT THE INCENTIVE AWARD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Mayor be and is hereby authorized to establish an Incentive Awards Program in conjunction with the City’s Employee Wellnes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is authorized to develop written policies to implement the Incentive Award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48:00Z</dcterms:created>
  <dc:creator>manis</dc:creator>
  <dc:description/>
  <dc:language>en-US</dc:language>
  <cp:lastModifiedBy>Angela Davis</cp:lastModifiedBy>
  <cp:lastPrinted>2004-12-10T11:48:00Z</cp:lastPrinted>
  <dcterms:modified xsi:type="dcterms:W3CDTF">2005-03-21T21:45:00Z</dcterms:modified>
  <cp:revision>4</cp:revision>
  <dc:subject/>
  <dc:title/>
</cp:coreProperties>
</file>